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00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3 июн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1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целуева Валерия Игнат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Поцелуев В.И., 03.02.2024 года в гор. *, будучи привлеченным 23.11.2023 года к административной ответственности по ч. 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362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целуев В.И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7.02.2024 года, из которого следует, что Поцелуев В.И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23.11.2023 года, которое вступило в законную силу 04.12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Поцелуев В.И. не уплатил административный штраф по постановлению от 23.11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г. Югорску Ч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Поцелуева В.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2.0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оцелуева В.И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Поцелуева Валерия Игнат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700242010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